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340"/>
      </w:tblGrid>
      <w:tr>
        <w:trPr>
          <w:trHeight w:val="27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91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80"/>
        <w:gridCol w:w="920"/>
        <w:gridCol w:w="1880"/>
        <w:gridCol w:w="2980"/>
        <w:gridCol w:w="1800"/>
      </w:tblGrid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CONSENT TO RECTIFY THE REGISTER BY INDIVIDUAL</w:t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ind w:right="2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UMBER:…………………………………….</w:t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consent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roprietor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me of party giving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:......................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ent: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ID/PP No.:...............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ctificati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ented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The above named being the affected party/parties hereby acknowledge and declare that 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>I/We have full knowledge of the intended rectif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>I/We understand the nature and effect of this Consent;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AND </w:t>
      </w:r>
      <w:r>
        <w:rPr>
          <w:sz w:val="24"/>
          <w:szCs w:val="24"/>
        </w:rPr>
        <w:t>I/We HEREBY CONSENT to the rectification of the register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ind w:left="2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475107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451.4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0755</wp:posOffset>
                </wp:positionH>
                <wp:positionV relativeFrom="page">
                  <wp:posOffset>914400</wp:posOffset>
                </wp:positionV>
                <wp:extent cx="0" cy="258826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72pt" to="275.65pt,275.7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3499485</wp:posOffset>
                </wp:positionV>
                <wp:extent cx="475107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75.55pt" to="451.45pt,275.5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3856355</wp:posOffset>
                </wp:positionV>
                <wp:extent cx="475107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03.65pt" to="451.45pt,303.6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4528185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428.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4528185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428.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arty Giving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Consen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-156210</wp:posOffset>
                </wp:positionV>
                <wp:extent cx="155003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-12.3pt" to="352.45pt,-12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-159385</wp:posOffset>
                </wp:positionV>
                <wp:extent cx="0" cy="98869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12.55pt" to="230.65pt,65.2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-159385</wp:posOffset>
                </wp:positionV>
                <wp:extent cx="0" cy="988695"/>
                <wp:effectExtent l="3810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-12.55pt" to="352.25pt,65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826135</wp:posOffset>
                </wp:positionV>
                <wp:extent cx="155003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5.05pt" to="352.45pt,65.0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23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ID/No………………………..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PIN No.</w:t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.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sz w:val="24"/>
          <w:szCs w:val="24"/>
        </w:rPr>
        <w:t>Signature…………………….….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erification of execution pursuant to Section 45 of the Land</w:t>
      </w:r>
    </w:p>
    <w:p>
      <w:pPr>
        <w:pStyle w:val="Normal"/>
        <w:ind w:right="18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5"/>
        <w:ind w:left="220" w:right="1880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 interested parties appeared before 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 the ……………. day of ……………………… 20….. and being known to me/being identified by …..………………………………. of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20" w:right="18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 acknowledged the above signature or mark to be his/hers/theirs and that he/she/they had freely and voluntarily executed this instrument 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9525</wp:posOffset>
                </wp:positionV>
                <wp:extent cx="475107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75pt" to="379.45pt,0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...…… Registrar’s Stamp / No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wn B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9:00Z</dcterms:created>
  <dc:creator>Windows User</dc:creator>
  <dc:description/>
  <dc:language>en-US</dc:language>
  <cp:lastModifiedBy>Lydia Hafswa Ehaba</cp:lastModifiedBy>
  <dcterms:modified xsi:type="dcterms:W3CDTF">2025-05-20T17:19:00Z</dcterms:modified>
  <cp:revision>2</cp:revision>
  <dc:subject/>
  <dc:title/>
</cp:coreProperties>
</file>