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360"/>
      </w:tblGrid>
      <w:tr>
        <w:trPr>
          <w:trHeight w:val="27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8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274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(r. 84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5pt" to="470.45pt,0.4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40"/>
        <w:gridCol w:w="5480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Receipt No.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540" w:right="520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CONSENT OF LESSEE OR LENDER ON CANCELLATION OF EASEMENT/ ANALOGOUS RIGHT BY THE PERSON OCCUPYING DOMINANT LAND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35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5pt" to="375.85pt,0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25450</wp:posOffset>
                </wp:positionV>
                <wp:extent cx="47491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3.5pt" to="375.85pt,33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06425</wp:posOffset>
                </wp:positionV>
                <wp:extent cx="47491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7.75pt" to="375.85pt,47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892810</wp:posOffset>
                </wp:positionV>
                <wp:extent cx="474916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0.3pt" to="375.85pt,70.3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3175</wp:posOffset>
                </wp:positionV>
                <wp:extent cx="0" cy="1167130"/>
                <wp:effectExtent l="3175" t="0" r="381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25pt" to="2.2pt,92.1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3175</wp:posOffset>
                </wp:positionV>
                <wp:extent cx="0" cy="116713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25pt" to="173.25pt,92.1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3175</wp:posOffset>
                </wp:positionV>
                <wp:extent cx="0" cy="116713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0.25pt" to="375.7pt,92.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Easement/ Analogous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ight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ominant Land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 of Dominant Land</w:t>
      </w:r>
    </w:p>
    <w:p>
      <w:pPr>
        <w:pStyle w:val="Normal"/>
        <w:spacing w:lineRule="exact" w: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Proprietor(s)/Grantors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99060</wp:posOffset>
                </wp:positionV>
                <wp:extent cx="474916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8pt" to="375.85pt,7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I, ………………........................ being the lessee/lender for the time being entitled to the benefit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sz w:val="24"/>
          <w:szCs w:val="24"/>
        </w:rPr>
        <w:t>from the easement/analogous right in respect to the dominant land do hereby consent to the cancellation of the easement/analogous right application made by the person occupying the dominant land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312420</wp:posOffset>
                </wp:positionV>
                <wp:extent cx="4761865" cy="0"/>
                <wp:effectExtent l="0" t="3175" r="635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4.6pt" to="422.45pt,24.6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309245</wp:posOffset>
                </wp:positionV>
                <wp:extent cx="0" cy="194056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4.35pt" to="47.8pt,177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309245</wp:posOffset>
                </wp:positionV>
                <wp:extent cx="0" cy="1940560"/>
                <wp:effectExtent l="3175" t="0" r="381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4.35pt" to="251.25pt,177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63210</wp:posOffset>
                </wp:positionH>
                <wp:positionV relativeFrom="paragraph">
                  <wp:posOffset>309245</wp:posOffset>
                </wp:positionV>
                <wp:extent cx="0" cy="194056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24.35pt" to="422.3pt,177.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by the lessee/lender in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1005205</wp:posOffset>
                </wp:positionV>
                <wp:extent cx="1541145" cy="0"/>
                <wp:effectExtent l="0" t="4445" r="0" b="444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9.15pt" to="385.9pt,79.15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97120</wp:posOffset>
                </wp:positionH>
                <wp:positionV relativeFrom="paragraph">
                  <wp:posOffset>-94615</wp:posOffset>
                </wp:positionV>
                <wp:extent cx="0" cy="1104265"/>
                <wp:effectExtent l="4445" t="0" r="444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-7.45pt" to="385.6pt,79.4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-90170</wp:posOffset>
                </wp:positionV>
                <wp:extent cx="1541145" cy="0"/>
                <wp:effectExtent l="0" t="4445" r="0" b="444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7.1pt" to="385.9pt,-7.1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-94615</wp:posOffset>
                </wp:positionV>
                <wp:extent cx="0" cy="1104265"/>
                <wp:effectExtent l="4445" t="0" r="444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-7.45pt" to="265pt,79.45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0" w:hanging="0"/>
        <w:rPr>
          <w:sz w:val="20"/>
          <w:szCs w:val="20"/>
        </w:rPr>
      </w:pPr>
      <w:r>
        <w:rPr>
          <w:sz w:val="24"/>
          <w:szCs w:val="24"/>
        </w:rPr>
        <w:t>the presence of:-</w:t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/>
        <w:t>Coloured</w:t>
      </w:r>
    </w:p>
    <w:p>
      <w:pPr>
        <w:pStyle w:val="Normal"/>
        <w:ind w:left="5940" w:hanging="0"/>
        <w:rPr>
          <w:sz w:val="20"/>
          <w:szCs w:val="20"/>
        </w:rPr>
      </w:pPr>
      <w:r>
        <w:rPr/>
        <w:t>Passport size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0" w:hanging="0"/>
        <w:rPr>
          <w:sz w:val="20"/>
          <w:szCs w:val="20"/>
        </w:rPr>
      </w:pPr>
      <w:r>
        <w:rPr/>
        <w:t>photograph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0" w:hanging="0"/>
        <w:rPr>
          <w:sz w:val="20"/>
          <w:szCs w:val="20"/>
        </w:rPr>
      </w:pPr>
      <w:r>
        <w:rPr>
          <w:sz w:val="24"/>
          <w:szCs w:val="24"/>
        </w:rPr>
        <w:t>ID /Passport Number………..….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0" w:hanging="0"/>
        <w:rPr>
          <w:sz w:val="20"/>
          <w:szCs w:val="20"/>
        </w:rPr>
      </w:pPr>
      <w:r>
        <w:rPr>
          <w:sz w:val="24"/>
          <w:szCs w:val="24"/>
        </w:rPr>
        <w:t>PIN No. ………………………....</w:t>
      </w:r>
    </w:p>
    <w:p>
      <w:pPr>
        <w:pStyle w:val="Normal"/>
        <w:ind w:left="5140" w:hanging="0"/>
        <w:rPr>
          <w:sz w:val="20"/>
          <w:szCs w:val="20"/>
        </w:rPr>
      </w:pPr>
      <w:r>
        <w:rPr>
          <w:sz w:val="24"/>
          <w:szCs w:val="24"/>
        </w:rPr>
        <w:t>Signature/Thumb Print 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3885</wp:posOffset>
                </wp:positionH>
                <wp:positionV relativeFrom="paragraph">
                  <wp:posOffset>8890</wp:posOffset>
                </wp:positionV>
                <wp:extent cx="4761865" cy="0"/>
                <wp:effectExtent l="0" t="3175" r="635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0.7pt" to="422.45pt,0.7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WN BY:</w:t>
      </w:r>
    </w:p>
    <w:sectPr>
      <w:type w:val="nextPage"/>
      <w:pgSz w:w="12240" w:h="15840"/>
      <w:pgMar w:left="1420" w:right="136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7:00Z</dcterms:created>
  <dc:creator>Windows User</dc:creator>
  <dc:description/>
  <dc:language>en-US</dc:language>
  <cp:lastModifiedBy>Lydia Hafswa Ehaba</cp:lastModifiedBy>
  <dcterms:modified xsi:type="dcterms:W3CDTF">2025-05-20T17:17:00Z</dcterms:modified>
  <cp:revision>2</cp:revision>
  <dc:subject/>
  <dc:title/>
</cp:coreProperties>
</file>