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0" w:type="dxa"/>
        <w:jc w:val="left"/>
        <w:tblInd w:w="2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260"/>
      </w:tblGrid>
      <w:tr>
        <w:trPr>
          <w:trHeight w:val="276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8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2640" w:hanging="0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(r. 83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45pt" to="470.45pt,0.4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240"/>
        <w:gridCol w:w="5480"/>
      </w:tblGrid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Receipt No.</w:t>
            </w:r>
          </w:p>
        </w:tc>
      </w:tr>
      <w:tr>
        <w:trPr>
          <w:trHeight w:val="27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5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CANCELLATION OF EASEMENT/ANALOGOUS RIGHTS BY PERSON OCCUPYING DOMINANT LAND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…………………………………………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6350</wp:posOffset>
                </wp:positionV>
                <wp:extent cx="474916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0.5pt" to="375.85pt,0.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405130</wp:posOffset>
                </wp:positionV>
                <wp:extent cx="474916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1.9pt" to="375.85pt,31.9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586740</wp:posOffset>
                </wp:positionV>
                <wp:extent cx="474916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6.2pt" to="375.85pt,46.2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41855</wp:posOffset>
                </wp:positionH>
                <wp:positionV relativeFrom="paragraph">
                  <wp:posOffset>3175</wp:posOffset>
                </wp:positionV>
                <wp:extent cx="0" cy="1147445"/>
                <wp:effectExtent l="3810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0.25pt" to="168.65pt,90.5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873125</wp:posOffset>
                </wp:positionV>
                <wp:extent cx="4749165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8.75pt" to="375.85pt,68.7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3175</wp:posOffset>
                </wp:positionV>
                <wp:extent cx="0" cy="114744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25pt" to="2.2pt,90.5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71390</wp:posOffset>
                </wp:positionH>
                <wp:positionV relativeFrom="paragraph">
                  <wp:posOffset>3175</wp:posOffset>
                </wp:positionV>
                <wp:extent cx="0" cy="1147445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0.25pt" to="375.7pt,90.5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Easement/ Analogous</w:t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ight</w:t>
      </w:r>
    </w:p>
    <w:p>
      <w:pPr>
        <w:pStyle w:val="Normal"/>
        <w:spacing w:lineRule="exact" w:line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ominant Land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 of Dominant Land</w:t>
      </w:r>
    </w:p>
    <w:p>
      <w:pPr>
        <w:pStyle w:val="Normal"/>
        <w:spacing w:lineRule="exact" w: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he Proprietor(s)/Grantors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99060</wp:posOffset>
                </wp:positionV>
                <wp:extent cx="4749165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8pt" to="375.85pt,7.8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3"/>
          <w:szCs w:val="23"/>
        </w:rPr>
        <w:t>I, ............................................. being the person occupying the dominant land DO HEREBY cancel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0" w:hanging="0"/>
        <w:rPr>
          <w:sz w:val="20"/>
          <w:szCs w:val="20"/>
        </w:rPr>
      </w:pPr>
      <w:r>
        <w:rPr>
          <w:sz w:val="24"/>
          <w:szCs w:val="24"/>
        </w:rPr>
        <w:t>the above easement/analogous right granted/created and consent of lessee/lender executed in Form LRA 82 is hereby attached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3095</wp:posOffset>
                </wp:positionH>
                <wp:positionV relativeFrom="paragraph">
                  <wp:posOffset>312420</wp:posOffset>
                </wp:positionV>
                <wp:extent cx="470535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24.6pt" to="420.3pt,24.6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6270</wp:posOffset>
                </wp:positionH>
                <wp:positionV relativeFrom="paragraph">
                  <wp:posOffset>309880</wp:posOffset>
                </wp:positionV>
                <wp:extent cx="0" cy="1939925"/>
                <wp:effectExtent l="3175" t="0" r="381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24.4pt" to="50.1pt,177.1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62935</wp:posOffset>
                </wp:positionH>
                <wp:positionV relativeFrom="paragraph">
                  <wp:posOffset>309880</wp:posOffset>
                </wp:positionV>
                <wp:extent cx="0" cy="1939925"/>
                <wp:effectExtent l="3175" t="0" r="381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24.4pt" to="249.05pt,177.1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35270</wp:posOffset>
                </wp:positionH>
                <wp:positionV relativeFrom="paragraph">
                  <wp:posOffset>309880</wp:posOffset>
                </wp:positionV>
                <wp:extent cx="0" cy="1939925"/>
                <wp:effectExtent l="3175" t="0" r="381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24.4pt" to="420.1pt,177.1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20" w:right="136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IGNED </w:t>
      </w:r>
      <w:r>
        <w:rPr>
          <w:sz w:val="24"/>
          <w:szCs w:val="24"/>
        </w:rPr>
        <w:t>by the person occupying th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minant land in the presence of:-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3095</wp:posOffset>
                </wp:positionH>
                <wp:positionV relativeFrom="paragraph">
                  <wp:posOffset>1578610</wp:posOffset>
                </wp:positionV>
                <wp:extent cx="4705350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24.3pt" to="420.3pt,124.3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20" w:hanging="0"/>
        <w:jc w:val="center"/>
        <w:rPr>
          <w:sz w:val="20"/>
          <w:szCs w:val="20"/>
        </w:rPr>
      </w:pPr>
      <w:r>
        <w:rPr/>
        <w:t>Coloured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7315</wp:posOffset>
                </wp:positionH>
                <wp:positionV relativeFrom="paragraph">
                  <wp:posOffset>565785</wp:posOffset>
                </wp:positionV>
                <wp:extent cx="1539240" cy="0"/>
                <wp:effectExtent l="0" t="4445" r="0" b="444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44.55pt" to="129.6pt,44.55pt" ID="Shape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42110</wp:posOffset>
                </wp:positionH>
                <wp:positionV relativeFrom="paragraph">
                  <wp:posOffset>-534035</wp:posOffset>
                </wp:positionV>
                <wp:extent cx="0" cy="1104265"/>
                <wp:effectExtent l="4445" t="0" r="4445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-42.05pt" to="129.3pt,44.85pt" ID="Shape 1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7315</wp:posOffset>
                </wp:positionH>
                <wp:positionV relativeFrom="paragraph">
                  <wp:posOffset>-529590</wp:posOffset>
                </wp:positionV>
                <wp:extent cx="1539240" cy="0"/>
                <wp:effectExtent l="0" t="4445" r="0" b="444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-41.7pt" to="129.6pt,-41.7pt" ID="Shape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1760</wp:posOffset>
                </wp:positionH>
                <wp:positionV relativeFrom="paragraph">
                  <wp:posOffset>-534035</wp:posOffset>
                </wp:positionV>
                <wp:extent cx="0" cy="1104265"/>
                <wp:effectExtent l="4445" t="0" r="444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-42.05pt" to="8.8pt,44.85pt" ID="Shape 1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0" w:hanging="0"/>
        <w:rPr>
          <w:sz w:val="20"/>
          <w:szCs w:val="20"/>
        </w:rPr>
      </w:pPr>
      <w:r>
        <w:rPr/>
        <w:t>Passport size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/>
        <w:t>photographs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ID /Passport Number………...….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PIN No. ……..…………………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/Thumb Print …………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20" w:right="1360" w:gutter="0" w:header="0" w:top="1435" w:footer="0" w:bottom="1440"/>
          <w:cols w:num="2" w:equalWidth="false" w:sep="false">
            <w:col w:w="4800" w:space="28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RAWN BY:</w:t>
      </w:r>
    </w:p>
    <w:sectPr>
      <w:type w:val="continuous"/>
      <w:pgSz w:w="12240" w:h="15840"/>
      <w:pgMar w:left="1420" w:right="1360" w:gutter="0" w:header="0" w:top="14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6:00Z</dcterms:created>
  <dc:creator>Windows User</dc:creator>
  <dc:description/>
  <dc:language>en-US</dc:language>
  <cp:lastModifiedBy>Lydia Hafswa Ehaba</cp:lastModifiedBy>
  <dcterms:modified xsi:type="dcterms:W3CDTF">2025-05-20T17:16:00Z</dcterms:modified>
  <cp:revision>2</cp:revision>
  <dc:subject/>
  <dc:title/>
</cp:coreProperties>
</file>