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0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0(7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OBJECTION TO REMOVAL OF A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80975</wp:posOffset>
                </wp:positionV>
                <wp:extent cx="547306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25pt" to="427.3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27.1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713740</wp:posOffset>
                </wp:positionV>
                <wp:extent cx="547941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56.2pt" to="427.85pt,56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94715</wp:posOffset>
                </wp:positionV>
                <wp:extent cx="547941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0.45pt" to="427.85pt,70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251585</wp:posOffset>
                </wp:positionV>
                <wp:extent cx="547941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8.55pt" to="427.85pt,98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78435</wp:posOffset>
                </wp:positionV>
                <wp:extent cx="0" cy="160972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05pt" to="-3.3pt,14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178435</wp:posOffset>
                </wp:positionV>
                <wp:extent cx="0" cy="160972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4.05pt" to="118.2pt,140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784985</wp:posOffset>
                </wp:positionV>
                <wp:extent cx="547941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0.55pt" to="427.85pt,140.5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31155</wp:posOffset>
                </wp:positionH>
                <wp:positionV relativeFrom="paragraph">
                  <wp:posOffset>184150</wp:posOffset>
                </wp:positionV>
                <wp:extent cx="0" cy="1604010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4.5pt" to="427.65pt,140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1780" w:leader="none"/>
        </w:tabs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tion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to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move Cau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Caution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32"/>
        <w:ind w:left="2480" w:right="1180" w:hanging="2431"/>
        <w:rPr>
          <w:sz w:val="20"/>
          <w:szCs w:val="20"/>
        </w:rPr>
      </w:pPr>
      <w:r>
        <w:rPr>
          <w:b/>
          <w:bCs/>
          <w:sz w:val="24"/>
          <w:szCs w:val="24"/>
        </w:rPr>
        <w:t>The Cautione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/Interested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arty: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rPr>
          <w:sz w:val="20"/>
          <w:szCs w:val="20"/>
        </w:rPr>
      </w:pPr>
      <w:r>
        <w:rPr>
          <w:sz w:val="23"/>
          <w:szCs w:val="23"/>
        </w:rPr>
        <w:t xml:space="preserve">The Cautioner </w:t>
      </w:r>
      <w:r>
        <w:rPr>
          <w:b/>
          <w:bCs/>
          <w:sz w:val="23"/>
          <w:szCs w:val="23"/>
        </w:rPr>
        <w:t>HEREBY NOTIFIES</w:t>
      </w:r>
      <w:r>
        <w:rPr>
          <w:sz w:val="23"/>
          <w:szCs w:val="23"/>
        </w:rPr>
        <w:t xml:space="preserve"> the Land Registrar of his/her/its objection to the removal of the Caution registered in Entry Number(s) …………………………………. on the Encumbrances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4"/>
          <w:szCs w:val="24"/>
        </w:rPr>
        <w:t>Section of the Register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notice of objection has been duly execut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is........................…. day of…………..………….. 20……….</w:t>
      </w:r>
    </w:p>
    <w:p>
      <w:pPr>
        <w:pStyle w:val="Normal"/>
        <w:ind w:left="2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5593715" cy="0"/>
                <wp:effectExtent l="0" t="3175" r="63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517.8pt,72.2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5055</wp:posOffset>
                </wp:positionH>
                <wp:positionV relativeFrom="page">
                  <wp:posOffset>914400</wp:posOffset>
                </wp:positionV>
                <wp:extent cx="0" cy="228600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72pt" to="284.65pt,251.9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ge">
                  <wp:posOffset>3197225</wp:posOffset>
                </wp:positionV>
                <wp:extent cx="5593715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51.75pt" to="517.8pt,251.7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ge">
                  <wp:posOffset>3729355</wp:posOffset>
                </wp:positionV>
                <wp:extent cx="5593715" cy="0"/>
                <wp:effectExtent l="0" t="3175" r="635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93.65pt" to="517.8pt,293.6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440182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418.5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2980</wp:posOffset>
                </wp:positionH>
                <wp:positionV relativeFrom="page">
                  <wp:posOffset>5313045</wp:posOffset>
                </wp:positionV>
                <wp:extent cx="5593715" cy="0"/>
                <wp:effectExtent l="0" t="3175" r="63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18.35pt" to="517.8pt,418.3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4155</wp:posOffset>
                </wp:positionH>
                <wp:positionV relativeFrom="page">
                  <wp:posOffset>914400</wp:posOffset>
                </wp:positionV>
                <wp:extent cx="0" cy="440182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72pt" to="517.65pt,418.5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Cautioner in the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-156210</wp:posOffset>
                </wp:positionV>
                <wp:extent cx="156718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-12.3pt" to="390.75pt,-12.3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-159385</wp:posOffset>
                </wp:positionV>
                <wp:extent cx="0" cy="101727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12.55pt" to="267.65pt,67.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854710</wp:posOffset>
                </wp:positionV>
                <wp:extent cx="156718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7.3pt" to="390.75pt,67.3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59985</wp:posOffset>
                </wp:positionH>
                <wp:positionV relativeFrom="paragraph">
                  <wp:posOffset>-159385</wp:posOffset>
                </wp:positionV>
                <wp:extent cx="0" cy="101727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-12.55pt" to="390.55pt,67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ID/No………………..….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PIN No…….…………….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sz w:val="24"/>
          <w:szCs w:val="24"/>
        </w:rPr>
        <w:t>Signature………….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..……….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ppeared before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me on the …………… day of …..…………………. 20… and being known to me/being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identified by*…………………………….. of ………………………… acknowledge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540" w:hanging="0"/>
        <w:rPr>
          <w:sz w:val="20"/>
          <w:szCs w:val="20"/>
        </w:rPr>
      </w:pPr>
      <w:r>
        <w:rPr>
          <w:sz w:val="24"/>
          <w:szCs w:val="24"/>
        </w:rPr>
        <w:t>above signatures or marks to be his/hers and that he/she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4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 Person</w:t>
      </w:r>
    </w:p>
    <w:p>
      <w:pPr>
        <w:pStyle w:val="Normal"/>
        <w:ind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Certifying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9:00Z</dcterms:created>
  <dc:creator>Windows User</dc:creator>
  <dc:description/>
  <dc:language>en-US</dc:language>
  <cp:lastModifiedBy>Lydia Hafswa Ehaba</cp:lastModifiedBy>
  <dcterms:modified xsi:type="dcterms:W3CDTF">2025-05-20T17:59:00Z</dcterms:modified>
  <cp:revision>2</cp:revision>
  <dc:subject/>
  <dc:title/>
</cp:coreProperties>
</file>