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200"/>
      </w:tblGrid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69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80(4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700"/>
        <w:gridCol w:w="466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WITHDRAWAL OF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…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00"/>
        <w:gridCol w:w="4680"/>
      </w:tblGrid>
      <w:tr>
        <w:trPr>
          <w:trHeight w:val="2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 of  Instrument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Withdrawal of Caution: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autio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Cautioner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 Proprietor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3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</w:p>
        </w:tc>
      </w:tr>
      <w:tr>
        <w:trPr>
          <w:trHeight w:val="3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e Cautioner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withdraw the Caution registered in Entry Number(s)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on the Encumbrances Section of the Register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0" w:right="1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withdrawal of caution has been duly execut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is........................…. day of……………………..20…………….</w:t>
      </w:r>
    </w:p>
    <w:p>
      <w:pPr>
        <w:pStyle w:val="Normal"/>
        <w:ind w:left="2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916940</wp:posOffset>
                </wp:positionV>
                <wp:extent cx="480758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2pt" to="446.9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4955</wp:posOffset>
                </wp:positionH>
                <wp:positionV relativeFrom="page">
                  <wp:posOffset>914400</wp:posOffset>
                </wp:positionV>
                <wp:extent cx="0" cy="217170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72pt" to="221.65pt,242.9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3082925</wp:posOffset>
                </wp:positionV>
                <wp:extent cx="480758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42.75pt" to="446.9pt,242.7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3264535</wp:posOffset>
                </wp:positionV>
                <wp:extent cx="480758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7.05pt" to="446.9pt,257.0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428879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409.6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73090</wp:posOffset>
                </wp:positionH>
                <wp:positionV relativeFrom="page">
                  <wp:posOffset>914400</wp:posOffset>
                </wp:positionV>
                <wp:extent cx="0" cy="4288790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72pt" to="446.7pt,409.6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Cautioner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-156210</wp:posOffset>
                </wp:positionV>
                <wp:extent cx="160464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-12.3pt" to="334.3pt,-12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4775</wp:posOffset>
                </wp:positionH>
                <wp:positionV relativeFrom="paragraph">
                  <wp:posOffset>-159385</wp:posOffset>
                </wp:positionV>
                <wp:extent cx="0" cy="99885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-12.55pt" to="208.25pt,66.0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-159385</wp:posOffset>
                </wp:positionV>
                <wp:extent cx="0" cy="99885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-12.55pt" to="334.15pt,66.0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836930</wp:posOffset>
                </wp:positionV>
                <wp:extent cx="160464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5.9pt" to="334.3pt,65.9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9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-129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sz w:val="24"/>
          <w:szCs w:val="24"/>
        </w:rPr>
        <w:t>ID/No………………………..……………..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sz w:val="24"/>
          <w:szCs w:val="24"/>
        </w:rPr>
        <w:t>PIN No…………….……………………….</w:t>
      </w:r>
    </w:p>
    <w:p>
      <w:pPr>
        <w:pStyle w:val="Normal"/>
        <w:ind w:left="3280" w:hanging="0"/>
        <w:rPr>
          <w:sz w:val="20"/>
          <w:szCs w:val="20"/>
        </w:rPr>
      </w:pPr>
      <w:r>
        <w:rPr>
          <w:sz w:val="24"/>
          <w:szCs w:val="24"/>
        </w:rPr>
        <w:t>Signature…………………….……………...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.……..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appeared before me on the …………. day of ……..…………………. 20….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and being known to me/being identified by*………………………………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3"/>
          <w:szCs w:val="23"/>
        </w:rPr>
        <w:t>of ………………………… acknowledge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980" w:hanging="0"/>
        <w:rPr>
          <w:sz w:val="20"/>
          <w:szCs w:val="20"/>
        </w:rPr>
      </w:pPr>
      <w:r>
        <w:rPr>
          <w:sz w:val="24"/>
          <w:szCs w:val="24"/>
        </w:rPr>
        <w:t>his/hers and that he/she had freely and voluntarily executed this instrument and understood its contents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28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26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0795</wp:posOffset>
                </wp:positionV>
                <wp:extent cx="4806950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85pt" to="383.85pt,0.8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.day of 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……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90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 Registrar’s  Stamp / No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180"/>
        <w:rPr>
          <w:sz w:val="24"/>
          <w:szCs w:val="24"/>
        </w:rPr>
      </w:pPr>
      <w:r>
        <w:rPr>
          <w:sz w:val="24"/>
          <w:szCs w:val="24"/>
        </w:rPr>
        <w:t>Give full names ID/Passport No.; PIN and Address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8:00Z</dcterms:created>
  <dc:creator>Windows User</dc:creator>
  <dc:description/>
  <dc:language>en-US</dc:language>
  <cp:lastModifiedBy>Lydia Hafswa Ehaba</cp:lastModifiedBy>
  <dcterms:modified xsi:type="dcterms:W3CDTF">2025-05-20T17:58:00Z</dcterms:modified>
  <cp:revision>2</cp:revision>
  <dc:subject/>
  <dc:title/>
</cp:coreProperties>
</file>