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  <w:gridCol w:w="4520"/>
      </w:tblGrid>
      <w:tr>
        <w:trPr>
          <w:trHeight w:val="276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2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. 57(1))</w:t>
            </w:r>
          </w:p>
        </w:tc>
      </w:tr>
      <w:tr>
        <w:trPr>
          <w:trHeight w:val="27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Heading as in Form LRA-1)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TRANSFER BY PERSONAL REPRESENTATIVE TO PERSON</w:t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ENTITLED UNDER A WILL OR ON AN INTESTACY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81610</wp:posOffset>
                </wp:positionV>
                <wp:extent cx="4692650" cy="0"/>
                <wp:effectExtent l="0" t="3175" r="635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3pt" to="375.85pt,14.3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62585</wp:posOffset>
                </wp:positionV>
                <wp:extent cx="4692650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8.55pt" to="375.85pt,28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719455</wp:posOffset>
                </wp:positionV>
                <wp:extent cx="4692650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6.65pt" to="375.85pt,56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426845</wp:posOffset>
                </wp:positionV>
                <wp:extent cx="4692650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12.35pt" to="375.85pt,112.3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784985</wp:posOffset>
                </wp:positionV>
                <wp:extent cx="4692650" cy="0"/>
                <wp:effectExtent l="0" t="3175" r="63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0.55pt" to="375.85pt,140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2667635</wp:posOffset>
                </wp:positionV>
                <wp:extent cx="4692650" cy="0"/>
                <wp:effectExtent l="0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10.05pt" to="375.85pt,210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0" cy="337439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4.05pt" to="6.65pt,279.7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178435</wp:posOffset>
                </wp:positionV>
                <wp:extent cx="0" cy="337439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4.05pt" to="110.2pt,279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178435</wp:posOffset>
                </wp:positionV>
                <wp:extent cx="0" cy="337439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4.05pt" to="375.7pt,279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eceased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 of  Grant</w:t>
      </w:r>
    </w:p>
    <w:p>
      <w:pPr>
        <w:pStyle w:val="Normal"/>
        <w:tabs>
          <w:tab w:val="clear" w:pos="720"/>
          <w:tab w:val="left" w:pos="5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f</w:t>
        <w:tab/>
        <w:t>Will/Letters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dministra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firma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or</w:t>
        <w:tab/>
        <w:t>as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ersonal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presentative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f the Estate 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Deceased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ee(s)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11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s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Person</w:t>
      </w:r>
    </w:p>
    <w:p>
      <w:pPr>
        <w:pStyle w:val="Normal"/>
        <w:tabs>
          <w:tab w:val="clear" w:pos="720"/>
          <w:tab w:val="left" w:pos="12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ntitled</w:t>
        <w:tab/>
        <w:t>under</w:t>
      </w:r>
    </w:p>
    <w:p>
      <w:pPr>
        <w:pStyle w:val="Normal"/>
        <w:tabs>
          <w:tab w:val="clear" w:pos="720"/>
          <w:tab w:val="left" w:pos="760" w:leader="none"/>
          <w:tab w:val="left" w:pos="162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</w:t>
        <w:tab/>
        <w:t>Estate</w:t>
        <w:tab/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Decease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715</wp:posOffset>
                </wp:positionV>
                <wp:extent cx="4692650" cy="0"/>
                <wp:effectExtent l="0" t="3175" r="63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45pt" to="375.85pt,0.4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 xml:space="preserve">The Transferor(s) as Personal Representative(s) of the above noted Deceased </w:t>
      </w:r>
      <w:r>
        <w:rPr>
          <w:b/>
          <w:bCs/>
          <w:sz w:val="24"/>
          <w:szCs w:val="24"/>
        </w:rPr>
        <w:t>HEREB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ANSFER(S) </w:t>
      </w:r>
      <w:r>
        <w:rPr>
          <w:sz w:val="24"/>
          <w:szCs w:val="24"/>
        </w:rPr>
        <w:t>the interest of the Deceased in the above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40" w:hanging="448"/>
        <w:rPr>
          <w:sz w:val="24"/>
          <w:szCs w:val="24"/>
        </w:rPr>
      </w:pPr>
      <w:r>
        <w:rPr>
          <w:sz w:val="24"/>
          <w:szCs w:val="24"/>
        </w:rPr>
        <w:t>The provisions of The Land Registration Act, 2012 (No 3 of 2012) and The Land Act, 2012 (No 6 of 2012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ind w:left="740" w:hanging="448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>The Transferee(s) declare that they shall hold the land as joint proprietors/as proprietors in common* in the following undivided shares:-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 and the Transferee have signed this Transfer as a deed.</w:t>
      </w:r>
    </w:p>
    <w:p>
      <w:pPr>
        <w:sectPr>
          <w:type w:val="nextPage"/>
          <w:pgSz w:w="12240" w:h="15840"/>
          <w:pgMar w:left="1420" w:right="1400" w:gutter="0" w:header="0" w:top="1435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474916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374.85pt,0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3175</wp:posOffset>
                </wp:positionV>
                <wp:extent cx="0" cy="213233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25pt" to="200.8pt,16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132330</wp:posOffset>
                </wp:positionV>
                <wp:extent cx="474916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7.9pt" to="374.85pt,167.9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489200</wp:posOffset>
                </wp:positionV>
                <wp:extent cx="474916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6pt" to="374.85pt,196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0" cy="4248150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1.2pt,334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140" w:right="13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</w:t>
      </w:r>
      <w:r>
        <w:rPr>
          <w:sz w:val="23"/>
          <w:szCs w:val="23"/>
        </w:rPr>
        <w:t>as a deed by th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ransferor in the 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8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9875</wp:posOffset>
                </wp:positionH>
                <wp:positionV relativeFrom="paragraph">
                  <wp:posOffset>-171450</wp:posOffset>
                </wp:positionV>
                <wp:extent cx="139700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-13.5pt" to="88.7pt,-13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-174625</wp:posOffset>
                </wp:positionV>
                <wp:extent cx="0" cy="1148715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3.75pt" to="-21pt,76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-174625</wp:posOffset>
                </wp:positionV>
                <wp:extent cx="0" cy="114871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13.75pt" to="88.5pt,76.6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9875</wp:posOffset>
                </wp:positionH>
                <wp:positionV relativeFrom="paragraph">
                  <wp:posOffset>970915</wp:posOffset>
                </wp:positionV>
                <wp:extent cx="139700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76.45pt" to="88.7pt,76.4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2890</wp:posOffset>
                </wp:positionH>
                <wp:positionV relativeFrom="paragraph">
                  <wp:posOffset>-419735</wp:posOffset>
                </wp:positionV>
                <wp:extent cx="0" cy="424688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33.05pt" to="120.7pt,301.3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8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43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…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....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…………...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540" w:space="58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..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 day of ……..…………………. 20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.……………… acknowledged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1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474916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pt" to="374.85pt,1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187325</wp:posOffset>
                </wp:positionV>
                <wp:extent cx="0" cy="2115820"/>
                <wp:effectExtent l="3810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4.75pt" to="213.65pt,181.3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2299970</wp:posOffset>
                </wp:positionV>
                <wp:extent cx="474916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1.1pt" to="374.85pt,181.1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0" cy="2649220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1.2pt,223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833370</wp:posOffset>
                </wp:positionV>
                <wp:extent cx="4749165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3.1pt" to="374.85pt,223.1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58690</wp:posOffset>
                </wp:positionH>
                <wp:positionV relativeFrom="paragraph">
                  <wp:posOffset>187325</wp:posOffset>
                </wp:positionV>
                <wp:extent cx="0" cy="2649220"/>
                <wp:effectExtent l="3810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75pt" to="374.7pt,223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Transfere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6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-171450</wp:posOffset>
                </wp:positionV>
                <wp:extent cx="108839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13.5pt" to="117.95pt,-13.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-174625</wp:posOffset>
                </wp:positionV>
                <wp:extent cx="0" cy="1028065"/>
                <wp:effectExtent l="3175" t="0" r="381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13.75pt" to="32.55pt,67.1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-174625</wp:posOffset>
                </wp:positionV>
                <wp:extent cx="0" cy="1028065"/>
                <wp:effectExtent l="3175" t="0" r="381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5pt" to="0pt,67.15pt" ID="Shape 30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0210</wp:posOffset>
                </wp:positionH>
                <wp:positionV relativeFrom="paragraph">
                  <wp:posOffset>850265</wp:posOffset>
                </wp:positionV>
                <wp:extent cx="108839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66.95pt" to="117.95pt,66.9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6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……......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740" w:space="64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2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76466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10.9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1764665"/>
                <wp:effectExtent l="3810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10.9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 </w:t>
      </w:r>
      <w:r>
        <w:rPr>
          <w:sz w:val="24"/>
          <w:szCs w:val="24"/>
        </w:rPr>
        <w:t>that  the  above-named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..……………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420" w:right="198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… day of …..………………… 20….. and being known to me/being identified by***…………………………….. of ………………………… 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9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4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98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635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7pt" to="388.85pt,0.7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…. day of ……….……….20……</w:t>
      </w:r>
    </w:p>
    <w:p>
      <w:pPr>
        <w:pStyle w:val="Normal"/>
        <w:ind w:left="388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 Registrar’s Stamp / No……………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2"/>
        <w:ind w:left="46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t full name(s) registration number(s) registered office and address,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4"/>
          <w:szCs w:val="24"/>
        </w:rPr>
      </w:pPr>
      <w:r>
        <w:rPr>
          <w:sz w:val="24"/>
          <w:szCs w:val="24"/>
        </w:rPr>
        <w:t>****The person attesting the signature must authenticate the coloured passport size photograph, National ID Number and Tax PIN Number.”</w:t>
      </w:r>
    </w:p>
    <w:sectPr>
      <w:type w:val="nextPage"/>
      <w:pgSz w:w="12240" w:h="15840"/>
      <w:pgMar w:left="1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7:00Z</dcterms:created>
  <dc:creator>Windows User</dc:creator>
  <dc:description/>
  <dc:language>en-US</dc:language>
  <cp:lastModifiedBy>Lydia Hafswa Ehaba</cp:lastModifiedBy>
  <dcterms:modified xsi:type="dcterms:W3CDTF">2025-05-20T18:37:00Z</dcterms:modified>
  <cp:revision>2</cp:revision>
  <dc:subject/>
  <dc:title/>
</cp:coreProperties>
</file>