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4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6(4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FICATION BY REGISTRAR TO PERSONAL REPRESENTATIVE OF AN APPLICATION FOR REGISTRATION AS A PROPRIETOR JOINTLY WITH OTHER PERSONAL REPRESENATATIVES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………..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60"/>
        <w:gridCol w:w="5100"/>
      </w:tblGrid>
      <w:tr>
        <w:trPr>
          <w:trHeight w:val="28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 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</w:t>
            </w:r>
          </w:p>
        </w:tc>
      </w:tr>
      <w:tr>
        <w:trPr>
          <w:trHeight w:val="202" w:hRule="atLeast"/>
        </w:trPr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m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any Registration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o.  of  Applicant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f any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ersonal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Give full name(s) and company’s registration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presentativ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umber, if any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be Notified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* Notice to be served on each of the Personal</w:t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Representative</w:t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8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Land Registrar upon receiving an application for registration of the Applicant as proprietor jointly with other personal representatives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Personal Representatives of the application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ed this…………………..day of…………………………………. 20……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Name:………………………….……… Registrar’s Stamp / No……..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37:00Z</dcterms:created>
  <dc:creator>Windows User</dc:creator>
  <dc:description/>
  <dc:language>en-US</dc:language>
  <cp:lastModifiedBy>Lydia Hafswa Ehaba</cp:lastModifiedBy>
  <dcterms:modified xsi:type="dcterms:W3CDTF">2025-05-20T18:37:00Z</dcterms:modified>
  <cp:revision>2</cp:revision>
  <dc:subject/>
  <dc:title/>
</cp:coreProperties>
</file>