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4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56(3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40"/>
        <w:gridCol w:w="4520"/>
      </w:tblGrid>
      <w:tr>
        <w:trPr>
          <w:trHeight w:val="2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PPLICATION FOR REGISTRATION AS PROPRIETOR JOINTLY WITH OTHER PERSONAL REPRESENTATIVE(S)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80"/>
        <w:gridCol w:w="4300"/>
      </w:tblGrid>
      <w:tr>
        <w:trPr>
          <w:trHeight w:val="2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: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(s 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: ………………………………..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dress: …………………………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/Passport/No. ……………………</w:t>
            </w:r>
          </w:p>
        </w:tc>
      </w:tr>
      <w:tr>
        <w:trPr>
          <w:trHeight w:val="28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Joint Proprietor(s) 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: ………………………………..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Regist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:……………………………….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5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pplicant (s) being the Personal Representatives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the Land Registrar to be registered as proprietor(s) jointly with the other Personal Representatives of the above-mentioned property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The Applicant(s) </w:t>
      </w:r>
      <w:r>
        <w:rPr>
          <w:b/>
          <w:bCs/>
          <w:sz w:val="24"/>
          <w:szCs w:val="24"/>
        </w:rPr>
        <w:t>HEREBY PRODUCES</w:t>
      </w:r>
      <w:r>
        <w:rPr>
          <w:sz w:val="24"/>
          <w:szCs w:val="24"/>
        </w:rPr>
        <w:t xml:space="preserve"> for registration by the Land Registrar a certified copy of the Grant of Letters of Administration or Grant of Probate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00755</wp:posOffset>
                </wp:positionH>
                <wp:positionV relativeFrom="page">
                  <wp:posOffset>914400</wp:posOffset>
                </wp:positionV>
                <wp:extent cx="0" cy="2466340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72pt" to="275.65pt,266.1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3377565</wp:posOffset>
                </wp:positionV>
                <wp:extent cx="474980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65.95pt" to="446.9pt,265.9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ge">
                  <wp:posOffset>3734435</wp:posOffset>
                </wp:positionV>
                <wp:extent cx="474980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94.05pt" to="446.9pt,294.0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4406265"/>
                <wp:effectExtent l="3175" t="0" r="381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418.9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uto" w:line="232"/>
        <w:ind w:left="140" w:right="12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Proprietor in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sence of: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4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-347345</wp:posOffset>
                </wp:positionV>
                <wp:extent cx="107505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-27.35pt" to="110.7pt,-27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-350520</wp:posOffset>
                </wp:positionV>
                <wp:extent cx="0" cy="894715"/>
                <wp:effectExtent l="3175" t="0" r="381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27.6pt" to="26.35pt,42.8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541020</wp:posOffset>
                </wp:positionV>
                <wp:extent cx="107505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2.6pt" to="110.7pt,42.6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03350</wp:posOffset>
                </wp:positionH>
                <wp:positionV relativeFrom="paragraph">
                  <wp:posOffset>-350520</wp:posOffset>
                </wp:positionV>
                <wp:extent cx="0" cy="89471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27.6pt" to="110.5pt,42.8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-393065</wp:posOffset>
                </wp:positionV>
                <wp:extent cx="0" cy="4406265"/>
                <wp:effectExtent l="3175" t="0" r="381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-30.95pt" to="165.7pt,315.9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4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/No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IN No………………………….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………………………..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3460" w:space="7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 under Section 45 of the Land</w:t>
      </w:r>
    </w:p>
    <w:p>
      <w:pPr>
        <w:pStyle w:val="Normal"/>
        <w:ind w:right="20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gistration Act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… day of ……..…………….. 20…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……………………………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f ………………………… acknowledge the above signatures or marks to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60" w:hanging="0"/>
        <w:rPr>
          <w:sz w:val="20"/>
          <w:szCs w:val="20"/>
        </w:rPr>
      </w:pPr>
      <w:r>
        <w:rPr>
          <w:sz w:val="24"/>
          <w:szCs w:val="24"/>
        </w:rPr>
        <w:t>be his/hers and that he/she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600" w:hanging="0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3"/>
          <w:szCs w:val="23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7:00Z</dcterms:created>
  <dc:creator>Windows User</dc:creator>
  <dc:description/>
  <dc:language>en-US</dc:language>
  <cp:lastModifiedBy>Lydia Hafswa Ehaba</cp:lastModifiedBy>
  <dcterms:modified xsi:type="dcterms:W3CDTF">2025-05-20T18:37:00Z</dcterms:modified>
  <cp:revision>2</cp:revision>
  <dc:subject/>
  <dc:title/>
</cp:coreProperties>
</file>