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400"/>
      </w:tblGrid>
      <w:tr>
        <w:trPr>
          <w:trHeight w:val="27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3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6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60"/>
        <w:gridCol w:w="640"/>
        <w:gridCol w:w="2620"/>
        <w:gridCol w:w="4120"/>
        <w:gridCol w:w="120"/>
      </w:tblGrid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RANSFER TO THE PERSONAL REPRESENATATIVE AS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ind w:right="28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EXECUTOR/ADMINISTRATOR</w:t>
            </w:r>
          </w:p>
        </w:tc>
      </w:tr>
      <w:tr>
        <w:trPr>
          <w:trHeight w:val="5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ind w:right="19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O</w:t>
            </w:r>
            <w:r>
              <w:rPr>
                <w:w w:val="99"/>
                <w:sz w:val="24"/>
                <w:szCs w:val="24"/>
              </w:rPr>
              <w:t>: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Transfe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(s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Give full name(s)……………. </w:t>
            </w:r>
            <w:r>
              <w:rPr>
                <w:sz w:val="24"/>
                <w:szCs w:val="24"/>
              </w:rPr>
              <w:t>as personal representative(s) of th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state of …….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Give full name(s) …. </w:t>
            </w:r>
            <w:r>
              <w:rPr>
                <w:sz w:val="24"/>
                <w:szCs w:val="24"/>
              </w:rPr>
              <w:t>as personal representative(s) of the Estate 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 of  Letter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dministration/P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at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ture  of  Intere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o be transfer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</w:t>
      </w:r>
      <w:r>
        <w:rPr>
          <w:sz w:val="24"/>
          <w:szCs w:val="24"/>
        </w:rPr>
        <w:t xml:space="preserve"> witnesses as follows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right="120" w:hanging="271"/>
        <w:rPr>
          <w:sz w:val="24"/>
          <w:szCs w:val="24"/>
        </w:rPr>
      </w:pPr>
      <w:r>
        <w:rPr>
          <w:sz w:val="24"/>
          <w:szCs w:val="24"/>
        </w:rPr>
        <w:t xml:space="preserve">The Transferor(s)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to the Transferee(s) the above-mentioned interest in the above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71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6" w:leader="none"/>
        </w:tabs>
        <w:spacing w:lineRule="auto" w:line="232"/>
        <w:ind w:left="640" w:right="120" w:hanging="360"/>
        <w:rPr>
          <w:sz w:val="24"/>
          <w:szCs w:val="24"/>
        </w:rPr>
      </w:pPr>
      <w:r>
        <w:rPr>
          <w:sz w:val="24"/>
          <w:szCs w:val="24"/>
        </w:rPr>
        <w:t>The provisions of The Land Registration Act (No 3 of 2012) and The Land Act(No 6 of 2012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ind w:left="620" w:hanging="34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The Transfer is also subject to the following additional provisions, (if any)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(s) have signed this Transfer as a deed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ind w:left="14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2217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62.8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ge">
                  <wp:posOffset>914400</wp:posOffset>
                </wp:positionV>
                <wp:extent cx="0" cy="421894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72pt" to="271.25pt,404.1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5130165</wp:posOffset>
                </wp:positionV>
                <wp:extent cx="62217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03.95pt" to="562.8pt,403.9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5487035</wp:posOffset>
                </wp:positionV>
                <wp:extent cx="622173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32.05pt" to="562.8pt,432.0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59366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539.4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45655</wp:posOffset>
                </wp:positionH>
                <wp:positionV relativeFrom="page">
                  <wp:posOffset>914400</wp:posOffset>
                </wp:positionV>
                <wp:extent cx="0" cy="593026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5pt,72pt" to="562.65pt,538.9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transferor(s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-20955</wp:posOffset>
                </wp:positionV>
                <wp:extent cx="114617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-1.65pt" to="389.9pt,-1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-23495</wp:posOffset>
                </wp:positionV>
                <wp:extent cx="0" cy="81280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-1.85pt" to="299.95pt,62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786130</wp:posOffset>
                </wp:positionV>
                <wp:extent cx="114617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1.9pt" to="389.9pt,61.9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-23495</wp:posOffset>
                </wp:positionV>
                <wp:extent cx="0" cy="812800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-1.85pt" to="389.7pt,62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4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auto" w:line="220"/>
        <w:ind w:left="44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ID /Passport Number 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PIN No. ……..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Signature/Thumb Print …….....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-146050</wp:posOffset>
                </wp:positionV>
                <wp:extent cx="103187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-11.5pt" to="385.45pt,-11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-149225</wp:posOffset>
                </wp:positionV>
                <wp:extent cx="0" cy="86233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11.75pt" to="304.5pt,56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92675</wp:posOffset>
                </wp:positionH>
                <wp:positionV relativeFrom="paragraph">
                  <wp:posOffset>-149225</wp:posOffset>
                </wp:positionV>
                <wp:extent cx="0" cy="86233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-11.75pt" to="385.25pt,56.1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3975</wp:posOffset>
                </wp:positionH>
                <wp:positionV relativeFrom="paragraph">
                  <wp:posOffset>709930</wp:posOffset>
                </wp:positionV>
                <wp:extent cx="103187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55.9pt" to="385.45pt,55.9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ID /Passport Number……………..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PIN No……………………….......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Signature/Thumb Print…………..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 Transferor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 on</w:t>
      </w:r>
    </w:p>
    <w:p>
      <w:pPr>
        <w:pStyle w:val="Normal"/>
        <w:tabs>
          <w:tab w:val="clear" w:pos="720"/>
          <w:tab w:val="left" w:pos="560" w:leader="none"/>
          <w:tab w:val="left" w:pos="2460" w:leader="none"/>
          <w:tab w:val="left" w:pos="2960" w:leader="none"/>
          <w:tab w:val="left" w:pos="3320" w:leader="none"/>
          <w:tab w:val="left" w:pos="4680" w:leader="none"/>
          <w:tab w:val="left" w:pos="5380" w:leader="none"/>
          <w:tab w:val="left" w:pos="5880" w:leader="none"/>
          <w:tab w:val="left" w:pos="6580" w:leader="none"/>
          <w:tab w:val="left" w:pos="7380" w:leader="none"/>
          <w:tab w:val="left" w:pos="7740" w:leader="none"/>
          <w:tab w:val="left" w:pos="878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the</w:t>
        <w:tab/>
        <w:t>………………….</w:t>
        <w:tab/>
        <w:t>day</w:t>
        <w:tab/>
        <w:t>of</w:t>
        <w:tab/>
        <w:t>……..……..</w:t>
        <w:tab/>
        <w:t>20….</w:t>
      </w:r>
      <w:r>
        <w:rPr>
          <w:sz w:val="20"/>
          <w:szCs w:val="20"/>
        </w:rPr>
        <w:tab/>
      </w:r>
      <w:r>
        <w:rPr>
          <w:sz w:val="24"/>
          <w:szCs w:val="24"/>
        </w:rPr>
        <w:t>and</w:t>
        <w:tab/>
        <w:t>being</w:t>
        <w:tab/>
        <w:t>known</w:t>
        <w:tab/>
        <w:t>to</w:t>
        <w:tab/>
        <w:t>me/being</w:t>
        <w:tab/>
        <w:t>identifie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by***…………………………………..……... of ………………………… acknowledged the 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sz w:val="24"/>
          <w:szCs w:val="24"/>
        </w:rPr>
        <w:t>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221730" cy="1270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0.95pt;margin-top:10.3pt;width:489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.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y of …………………. 20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 ……………………………...… Registrar’s Stamp / No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2:00Z</dcterms:created>
  <dc:creator>Windows User</dc:creator>
  <dc:description/>
  <dc:language>en-US</dc:language>
  <cp:lastModifiedBy>Lydia Hafswa Ehaba</cp:lastModifiedBy>
  <dcterms:modified xsi:type="dcterms:W3CDTF">2025-05-20T19:02:00Z</dcterms:modified>
  <cp:revision>2</cp:revision>
  <dc:subject/>
  <dc:title/>
</cp:coreProperties>
</file>