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280"/>
      </w:tblGrid>
      <w:tr>
        <w:trPr>
          <w:trHeight w:val="27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3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1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25pt" to="473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0"/>
        <w:gridCol w:w="2620"/>
        <w:gridCol w:w="286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UNDIVIDED SHARE</w:t>
            </w:r>
          </w:p>
        </w:tc>
      </w:tr>
      <w:tr>
        <w:trPr>
          <w:trHeight w:val="5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 (s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*Amount of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(Receiptis   hereb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cknowledged   by  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Transferor(s)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Other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Undivid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hare(s)  Be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red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tinu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(s)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 OF UNDIVIDED SHARE</w:t>
      </w:r>
      <w:r>
        <w:rPr>
          <w:sz w:val="24"/>
          <w:szCs w:val="24"/>
        </w:rPr>
        <w:t xml:space="preserve"> witnesses as follows:</w:t>
      </w:r>
    </w:p>
    <w:p>
      <w:pPr>
        <w:pStyle w:val="Normal"/>
        <w:tabs>
          <w:tab w:val="clear" w:pos="720"/>
          <w:tab w:val="left" w:pos="420" w:leader="none"/>
        </w:tabs>
        <w:ind w:left="80" w:hanging="0"/>
        <w:rPr>
          <w:sz w:val="20"/>
          <w:szCs w:val="20"/>
        </w:rPr>
      </w:pPr>
      <w:r>
        <w:rPr>
          <w:sz w:val="24"/>
          <w:szCs w:val="24"/>
        </w:rPr>
        <w:t>1.</w:t>
        <w:tab/>
        <w:t xml:space="preserve">The Transferor(s)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the above (.........) undivided share(s) in the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above prop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120" w:hanging="448"/>
        <w:rPr>
          <w:sz w:val="24"/>
          <w:szCs w:val="24"/>
        </w:rPr>
      </w:pPr>
      <w:r>
        <w:rPr>
          <w:sz w:val="24"/>
          <w:szCs w:val="24"/>
        </w:rPr>
        <w:t>The provisions of The Land Registration Act (No 3 of 2012) and The Land Act(No 6 of 2012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448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6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right="120" w:hanging="460"/>
        <w:rPr>
          <w:sz w:val="24"/>
          <w:szCs w:val="24"/>
        </w:rPr>
      </w:pPr>
      <w:r>
        <w:rPr>
          <w:sz w:val="24"/>
          <w:szCs w:val="24"/>
        </w:rPr>
        <w:t>The Transferee(s) and the Continuing Proprietor(s) declare that they shall hold the property comprised in the above Title in trust for each other as:-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60" w:right="1400" w:gutter="0" w:header="0" w:top="1435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448"/>
        <w:rPr>
          <w:sz w:val="24"/>
          <w:szCs w:val="24"/>
        </w:rPr>
      </w:pPr>
      <w:r>
        <w:rPr>
          <w:sz w:val="24"/>
          <w:szCs w:val="24"/>
        </w:rPr>
        <w:t>Tenants in common in the following shares:-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880" w:leader="none"/>
        </w:tabs>
        <w:ind w:left="460" w:hanging="0"/>
        <w:rPr>
          <w:sz w:val="20"/>
          <w:szCs w:val="20"/>
        </w:rPr>
      </w:pPr>
      <w:r>
        <w:rPr>
          <w:sz w:val="24"/>
          <w:szCs w:val="24"/>
        </w:rPr>
        <w:t>(b)</w:t>
      </w:r>
      <w:r>
        <w:rPr>
          <w:sz w:val="20"/>
          <w:szCs w:val="20"/>
        </w:rPr>
        <w:tab/>
      </w:r>
      <w:r>
        <w:rPr>
          <w:sz w:val="23"/>
          <w:szCs w:val="23"/>
        </w:rPr>
        <w:t>Joint Tenants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 and the Transferee (and the Continuing Proprietor) have signed th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ansfer as a deed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48653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383.05pt,17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222250</wp:posOffset>
                </wp:positionV>
                <wp:extent cx="0" cy="1939925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7.5pt" to="193.8pt,170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635</wp:posOffset>
                </wp:positionV>
                <wp:extent cx="48653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05pt" to="383.05pt,170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9820</wp:posOffset>
                </wp:positionV>
                <wp:extent cx="486537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6pt" to="383.05pt,186.6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0" cy="371729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0.25pt,310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222250</wp:posOffset>
                </wp:positionV>
                <wp:extent cx="0" cy="371729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7.5pt" to="382.85pt,310.1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ransferor 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-171450</wp:posOffset>
                </wp:positionV>
                <wp:extent cx="148907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13.5pt" to="147.9pt,-13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-174625</wp:posOffset>
                </wp:positionV>
                <wp:extent cx="0" cy="98234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13.75pt" to="30.95pt,63.5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-174625</wp:posOffset>
                </wp:positionV>
                <wp:extent cx="0" cy="982345"/>
                <wp:effectExtent l="3810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13.75pt" to="147.75pt,63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804545</wp:posOffset>
                </wp:positionV>
                <wp:extent cx="148907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63.35pt" to="147.9pt,63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320" w:space="66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 Transfer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3"/>
          <w:szCs w:val="23"/>
        </w:rPr>
        <w:t>appeared before me on the ………… day of ……..………………….20…. an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being known to me/being identified by***………………………………. of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d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80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86537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83.05pt,13.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56870</wp:posOffset>
                </wp:positionV>
                <wp:extent cx="4807585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pt" to="379.45pt,28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01875</wp:posOffset>
                </wp:positionH>
                <wp:positionV relativeFrom="paragraph">
                  <wp:posOffset>353695</wp:posOffset>
                </wp:positionV>
                <wp:extent cx="0" cy="178943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7.85pt" to="181.25pt,168.7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139950</wp:posOffset>
                </wp:positionV>
                <wp:extent cx="4807585" cy="0"/>
                <wp:effectExtent l="635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8.5pt" to="379.45pt,168.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53695</wp:posOffset>
                </wp:positionV>
                <wp:extent cx="0" cy="2146300"/>
                <wp:effectExtent l="3175" t="0" r="381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85pt" to="1.2pt,196.8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496820</wp:posOffset>
                </wp:positionV>
                <wp:extent cx="4807585" cy="0"/>
                <wp:effectExtent l="635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6.6pt" to="379.45pt,196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16475</wp:posOffset>
                </wp:positionH>
                <wp:positionV relativeFrom="paragraph">
                  <wp:posOffset>353695</wp:posOffset>
                </wp:positionV>
                <wp:extent cx="0" cy="214630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7.85pt" to="379.25pt,196.8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-12065</wp:posOffset>
                </wp:positionV>
                <wp:extent cx="136715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-0.95pt" to="329.4pt,-0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20035</wp:posOffset>
                </wp:positionH>
                <wp:positionV relativeFrom="paragraph">
                  <wp:posOffset>-15240</wp:posOffset>
                </wp:positionV>
                <wp:extent cx="0" cy="105854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1.2pt" to="222.05pt,82.1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80840</wp:posOffset>
                </wp:positionH>
                <wp:positionV relativeFrom="paragraph">
                  <wp:posOffset>-15240</wp:posOffset>
                </wp:positionV>
                <wp:extent cx="0" cy="105854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-1.2pt" to="329.2pt,82.1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1040130</wp:posOffset>
                </wp:positionV>
                <wp:extent cx="136715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81.9pt" to="329.4pt,81.9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spacing w:lineRule="auto" w:line="180"/>
        <w:ind w:left="4820" w:right="3420" w:hanging="4696"/>
        <w:rPr>
          <w:sz w:val="20"/>
          <w:szCs w:val="20"/>
        </w:rPr>
      </w:pPr>
      <w:r>
        <w:rPr>
          <w:sz w:val="24"/>
          <w:szCs w:val="24"/>
        </w:rPr>
        <w:t>Transferee in the presence of:-</w:t>
      </w:r>
      <w:r>
        <w:rPr>
          <w:sz w:val="20"/>
          <w:szCs w:val="20"/>
        </w:rPr>
        <w:tab/>
      </w:r>
      <w:r>
        <w:rPr>
          <w:sz w:val="32"/>
          <w:szCs w:val="32"/>
          <w:vertAlign w:val="superscript"/>
        </w:rPr>
        <w:t>Coloured 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060"/>
      </w:tblGrid>
      <w:tr>
        <w:trPr>
          <w:trHeight w:val="27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/D /Passport Number…………….......</w:t>
            </w:r>
          </w:p>
        </w:tc>
      </w:tr>
      <w:tr>
        <w:trPr>
          <w:trHeight w:val="277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IN No………………..............………</w:t>
            </w:r>
          </w:p>
        </w:tc>
      </w:tr>
      <w:tr>
        <w:trPr>
          <w:trHeight w:val="27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………………</w:t>
            </w:r>
          </w:p>
        </w:tc>
      </w:tr>
    </w:tbl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168"/>
        <w:rPr>
          <w:b/>
          <w:b/>
          <w:bCs/>
          <w:sz w:val="24"/>
          <w:szCs w:val="24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4807585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451.45pt,72.2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6465</wp:posOffset>
                </wp:positionH>
                <wp:positionV relativeFrom="page">
                  <wp:posOffset>2580005</wp:posOffset>
                </wp:positionV>
                <wp:extent cx="480758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3.15pt" to="451.45pt,203.1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ge">
                  <wp:posOffset>4871085</wp:posOffset>
                </wp:positionV>
                <wp:extent cx="480758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83.55pt" to="451.45pt,383.5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554482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508.5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554482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508.5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40" w:right="18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ppeared before me on the ………… day of ……..………………….20…… and being known to me/being identified by***……………………………..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40" w:right="18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………………………… 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6175</wp:posOffset>
                </wp:positionH>
                <wp:positionV relativeFrom="paragraph">
                  <wp:posOffset>85090</wp:posOffset>
                </wp:positionV>
                <wp:extent cx="0" cy="2115820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6.7pt" to="190.25pt,173.2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980"/>
      </w:tblGrid>
      <w:tr>
        <w:trPr>
          <w:trHeight w:val="27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tinuing Proprietor in th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</w:tr>
      <w:tr>
        <w:trPr>
          <w:trHeight w:val="812" w:hRule="atLeast"/>
        </w:trPr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980"/>
      </w:tblGrid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…….</w:t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…………..</w:t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……….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 Verification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 Continuing Proprietor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……. day of ……..………… 20…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………………… of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acknowledged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88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7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807585" cy="0"/>
                <wp:effectExtent l="635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9.45pt,0.7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. day of ………………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...… Registrar’s  Stamp / No……………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4"/>
          <w:szCs w:val="24"/>
        </w:rPr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1:00Z</dcterms:created>
  <dc:creator>Windows User</dc:creator>
  <dc:description/>
  <dc:language>en-US</dc:language>
  <cp:lastModifiedBy>Lydia Hafswa Ehaba</cp:lastModifiedBy>
  <dcterms:modified xsi:type="dcterms:W3CDTF">2025-05-20T19:01:00Z</dcterms:modified>
  <cp:revision>2</cp:revision>
  <dc:subject/>
  <dc:title/>
</cp:coreProperties>
</file>