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40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45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40"/>
        <w:gridCol w:w="484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PARTI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81610</wp:posOffset>
                </wp:positionV>
                <wp:extent cx="570674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3pt" to="455.2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538480</wp:posOffset>
                </wp:positionV>
                <wp:extent cx="570674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2.4pt" to="455.25pt,42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6.2pt,84.5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4.05pt" to="105.2pt,84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071880</wp:posOffset>
                </wp:positionV>
                <wp:extent cx="570674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84.4pt" to="455.25pt,84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79770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4.05pt" to="455.1pt,84.5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nstrument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(s)*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1.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1" w:leader="none"/>
        </w:tabs>
        <w:spacing w:lineRule="auto" w:line="232"/>
        <w:ind w:left="280" w:right="40" w:hanging="271"/>
        <w:rPr>
          <w:sz w:val="24"/>
          <w:szCs w:val="24"/>
        </w:rPr>
      </w:pPr>
      <w:r>
        <w:rPr>
          <w:sz w:val="24"/>
          <w:szCs w:val="24"/>
        </w:rPr>
        <w:t>This Application is made by the above noted registered Proprietors of the land comprised in the above-mentioned Titl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31"/>
        <w:rPr>
          <w:sz w:val="24"/>
          <w:szCs w:val="24"/>
        </w:rPr>
      </w:pPr>
      <w:r>
        <w:rPr>
          <w:sz w:val="24"/>
          <w:szCs w:val="24"/>
        </w:rPr>
        <w:t xml:space="preserve">The Proprietors </w:t>
      </w:r>
      <w:r>
        <w:rPr>
          <w:b/>
          <w:bCs/>
          <w:sz w:val="24"/>
          <w:szCs w:val="24"/>
        </w:rPr>
        <w:t>HEREBY APPLY</w:t>
      </w:r>
      <w:r>
        <w:rPr>
          <w:sz w:val="24"/>
          <w:szCs w:val="24"/>
        </w:rPr>
        <w:t xml:space="preserve"> for the land to be partitioned in the following manner: ***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140"/>
        <w:gridCol w:w="1900"/>
        <w:gridCol w:w="3120"/>
      </w:tblGrid>
      <w:tr>
        <w:trPr>
          <w:trHeight w:val="28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adastral Plan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arcel Number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</w:t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approximatel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57734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454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Dated this …………………… day of ………………….……..20............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ind w:left="14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604964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49.25pt,72.2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57855</wp:posOffset>
                </wp:positionH>
                <wp:positionV relativeFrom="page">
                  <wp:posOffset>914400</wp:posOffset>
                </wp:positionV>
                <wp:extent cx="0" cy="2466340"/>
                <wp:effectExtent l="3810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2pt" to="248.65pt,266.1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ge">
                  <wp:posOffset>3377565</wp:posOffset>
                </wp:positionV>
                <wp:extent cx="604964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65.95pt" to="549.25pt,265.9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ge">
                  <wp:posOffset>3559175</wp:posOffset>
                </wp:positionV>
                <wp:extent cx="604964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80.25pt" to="549.25pt,280.2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4581525"/>
                <wp:effectExtent l="3810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432.7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3570</wp:posOffset>
                </wp:positionH>
                <wp:positionV relativeFrom="page">
                  <wp:posOffset>914400</wp:posOffset>
                </wp:positionV>
                <wp:extent cx="0" cy="457581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72pt" to="549.1pt,432.2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in th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9785</wp:posOffset>
                </wp:positionH>
                <wp:positionV relativeFrom="paragraph">
                  <wp:posOffset>31750</wp:posOffset>
                </wp:positionV>
                <wp:extent cx="1581785" cy="0"/>
                <wp:effectExtent l="0" t="3175" r="63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.5pt" to="389.05pt,2.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</wp:posOffset>
                </wp:positionV>
                <wp:extent cx="0" cy="1030605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25pt" to="264.75pt,83.3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59785</wp:posOffset>
                </wp:positionH>
                <wp:positionV relativeFrom="paragraph">
                  <wp:posOffset>1056005</wp:posOffset>
                </wp:positionV>
                <wp:extent cx="1581785" cy="0"/>
                <wp:effectExtent l="0" t="3175" r="635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83.15pt" to="389.05pt,83.1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39030</wp:posOffset>
                </wp:positionH>
                <wp:positionV relativeFrom="paragraph">
                  <wp:posOffset>28575</wp:posOffset>
                </wp:positionV>
                <wp:extent cx="0" cy="103060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2.25pt" to="388.9pt,83.3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7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ID/No…………………………..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PIN No………………………….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Signature……………………………..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.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ppeared before me on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9" w:leader="none"/>
        </w:tabs>
        <w:spacing w:lineRule="auto" w:line="235"/>
        <w:ind w:left="140" w:hanging="8"/>
        <w:jc w:val="both"/>
        <w:rPr>
          <w:sz w:val="24"/>
          <w:szCs w:val="24"/>
        </w:rPr>
      </w:pPr>
      <w:r>
        <w:rPr>
          <w:sz w:val="24"/>
          <w:szCs w:val="24"/>
        </w:rPr>
        <w:t>day of ……..…………….. 20…… and being known to me/being identified by*……………………………… of ………………………… acknowledge the above signatures or marks to be his/hers/theirs and that he/she 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48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44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78435</wp:posOffset>
                </wp:positionV>
                <wp:extent cx="6049645" cy="12700"/>
                <wp:effectExtent l="635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0.95pt;margin-top:14.05pt;width:476.3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365760</wp:posOffset>
                </wp:positionV>
                <wp:extent cx="6049645" cy="0"/>
                <wp:effectExtent l="0" t="3175" r="635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8pt" to="477.25pt,28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363220</wp:posOffset>
                </wp:positionV>
                <wp:extent cx="0" cy="246761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6pt" to="1.2pt,222.8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73275</wp:posOffset>
                </wp:positionH>
                <wp:positionV relativeFrom="paragraph">
                  <wp:posOffset>363220</wp:posOffset>
                </wp:positionV>
                <wp:extent cx="0" cy="2467610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8.6pt" to="163.25pt,222.8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59170</wp:posOffset>
                </wp:positionH>
                <wp:positionV relativeFrom="paragraph">
                  <wp:posOffset>363220</wp:posOffset>
                </wp:positionV>
                <wp:extent cx="0" cy="246761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28.6pt" to="477.1pt,222.8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in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h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11195</wp:posOffset>
                </wp:positionH>
                <wp:positionV relativeFrom="paragraph">
                  <wp:posOffset>-161290</wp:posOffset>
                </wp:positionV>
                <wp:extent cx="170751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-12.7pt" to="387.25pt,-12.7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-163830</wp:posOffset>
                </wp:positionV>
                <wp:extent cx="0" cy="997585"/>
                <wp:effectExtent l="3810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12.9pt" to="253.1pt,65.6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5535</wp:posOffset>
                </wp:positionH>
                <wp:positionV relativeFrom="paragraph">
                  <wp:posOffset>-163830</wp:posOffset>
                </wp:positionV>
                <wp:extent cx="0" cy="997585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-12.9pt" to="387.05pt,65.6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11195</wp:posOffset>
                </wp:positionH>
                <wp:positionV relativeFrom="paragraph">
                  <wp:posOffset>830580</wp:posOffset>
                </wp:positionV>
                <wp:extent cx="170751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65.4pt" to="387.25pt,65.4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4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sectPr>
          <w:type w:val="nextPage"/>
          <w:pgSz w:w="12240" w:h="15840"/>
          <w:pgMar w:left="144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6049645" cy="0"/>
                <wp:effectExtent l="0" t="3175" r="635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5pt" to="477.25pt,14.6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604964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49.25pt,72.2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6465</wp:posOffset>
                </wp:positionH>
                <wp:positionV relativeFrom="page">
                  <wp:posOffset>1098550</wp:posOffset>
                </wp:positionV>
                <wp:extent cx="604964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86.5pt" to="549.25pt,86.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946275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225.2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26465</wp:posOffset>
                </wp:positionH>
                <wp:positionV relativeFrom="page">
                  <wp:posOffset>2857500</wp:posOffset>
                </wp:positionV>
                <wp:extent cx="6049645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25pt" to="549.25pt,22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73570</wp:posOffset>
                </wp:positionH>
                <wp:positionV relativeFrom="page">
                  <wp:posOffset>914400</wp:posOffset>
                </wp:positionV>
                <wp:extent cx="0" cy="1946275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72pt" to="549.1pt,225.2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.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ppeared before me on the</w:t>
      </w:r>
    </w:p>
    <w:p>
      <w:pPr>
        <w:pStyle w:val="Normal"/>
        <w:tabs>
          <w:tab w:val="clear" w:pos="720"/>
          <w:tab w:val="left" w:pos="2360" w:leader="none"/>
          <w:tab w:val="left" w:pos="4300" w:leader="none"/>
          <w:tab w:val="left" w:pos="516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 day  of</w:t>
        <w:tab/>
        <w:t>…..………………</w:t>
        <w:tab/>
        <w:t>20……</w:t>
      </w:r>
      <w:r>
        <w:rPr>
          <w:sz w:val="20"/>
          <w:szCs w:val="20"/>
        </w:rPr>
        <w:tab/>
      </w:r>
      <w:r>
        <w:rPr>
          <w:sz w:val="24"/>
          <w:szCs w:val="24"/>
        </w:rPr>
        <w:t>and  being  known  to  me/being  identifie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by*…………………………..… of ………………………… acknowledge the above signatures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sz w:val="24"/>
          <w:szCs w:val="24"/>
        </w:rPr>
        <w:t>or marks to be his/hers 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48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44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dated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.20…………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me:…………………………………… Registrar’s Stamp/ No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…………………………………………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920" w:hanging="0"/>
        <w:rPr>
          <w:sz w:val="20"/>
          <w:szCs w:val="20"/>
        </w:rPr>
      </w:pPr>
      <w:r>
        <w:rPr>
          <w:sz w:val="24"/>
          <w:szCs w:val="24"/>
        </w:rPr>
        <w:t>*Give details of all the proprietors : name; PIN; ID/Passport No.; and Address **Delete whichever is not applicable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sz w:val="24"/>
          <w:szCs w:val="24"/>
        </w:rPr>
        <w:t>***The person attesting the signature must authenticate the coloured passport size photograph, National ID Number and Tax PIN Number.”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**** Attach a Cadastral Map and a Cadastral Plan.</w:t>
      </w:r>
    </w:p>
    <w:sectPr>
      <w:type w:val="nextPage"/>
      <w:pgSz w:w="12240" w:h="15840"/>
      <w:pgMar w:left="144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9:00Z</dcterms:created>
  <dc:creator>Windows User</dc:creator>
  <dc:description/>
  <dc:language>en-US</dc:language>
  <cp:lastModifiedBy>Lydia Hafswa Ehaba</cp:lastModifiedBy>
  <dcterms:modified xsi:type="dcterms:W3CDTF">2025-05-20T18:59:00Z</dcterms:modified>
  <cp:revision>2</cp:revision>
  <dc:subject/>
  <dc:title/>
</cp:coreProperties>
</file>